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1055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8" r="-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7"/>
        <w:gridCol w:w="1607"/>
        <w:gridCol w:w="229"/>
        <w:gridCol w:w="1495"/>
        <w:gridCol w:w="1726"/>
        <w:gridCol w:w="1726"/>
        <w:gridCol w:w="1726"/>
      </w:tblGrid>
      <w:tr>
        <w:trPr>
          <w:trHeight w:val="480" w:hRule="atLeast"/>
        </w:trPr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42741712"/>
            <w:bookmarkStart w:id="1" w:name="__Fieldmark__0_28427417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Sverige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42741712"/>
            <w:bookmarkStart w:id="3" w:name="__Fieldmark__1_28427417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uten vård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42741712"/>
            <w:bookmarkStart w:id="5" w:name="__Fieldmark__2_28427417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gvård</w:t>
            </w:r>
          </w:p>
        </w:tc>
        <w:tc>
          <w:tcPr>
            <w:tcW w:w="517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ROLO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s för rehabiliter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um  </w:t>
            </w:r>
            <w:r>
              <w:rPr>
                <w:rFonts w:cs="Arial" w:ascii="Arial" w:hAnsi="Arial"/>
                <w:sz w:val="10"/>
                <w:szCs w:val="10"/>
              </w:rPr>
              <w:t>(åååå-mm-d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842741712"/>
            <w:bookmarkStart w:id="7" w:name="__Fieldmark__5_284274171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imatvård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mitterande inrättning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nummer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delningsadress (gata, box etc)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nummer och ort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bikakod: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l bostad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l arbete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obil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586"/>
        <w:gridCol w:w="2587"/>
      </w:tblGrid>
      <w:tr>
        <w:trPr>
          <w:trHeight w:val="397" w:hRule="exac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eurologisk huvuddiagno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butår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CD 1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97" w:hRule="exac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vriga diagnoser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1134" w:right="567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9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Smittsam sjd/anmälningspliktig</w:t>
              <w:tab/>
            </w:r>
            <w:r>
              <w:rPr>
                <w:rFonts w:cs="Arial" w:ascii="Arial" w:hAnsi="Arial"/>
                <w:sz w:val="14"/>
                <w:szCs w:val="14"/>
              </w:rPr>
              <w:t>Om Ja, vilken?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842741712"/>
            <w:bookmarkStart w:id="9" w:name="__Fieldmark__19_284274171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j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842741712"/>
            <w:bookmarkStart w:id="11" w:name="__Fieldmark__20_284274171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14"/>
                <w:szCs w:val="14"/>
              </w:rPr>
              <w:t>Sjukhistoria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br/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br/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9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14"/>
                <w:szCs w:val="14"/>
              </w:rPr>
              <w:t>Sluten sjukvård senaste året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Aktuell medicinering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8"/>
              </w:rPr>
            </w:r>
            <w:r>
              <w:rPr>
                <w:sz w:val="20"/>
                <w:szCs w:val="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8"/>
              </w:rPr>
              <w:t>     </w:t>
            </w:r>
            <w:r/>
            <w:r>
              <w:rPr>
                <w:sz w:val="20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lembeskrivning vardagen, arbetslivet, friti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71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digare rehabiliteri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 Ja, Var? När?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tenvårdsrehabilitering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12" w:name="__Fieldmark__26_2842741712"/>
            <w:bookmarkStart w:id="13" w:name="__Fieldmark__26_2842741712"/>
            <w:bookmarkEnd w:id="13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14" w:name="__Fieldmark__27_2842741712"/>
            <w:bookmarkStart w:id="15" w:name="__Fieldmark__27_2842741712"/>
            <w:bookmarkEnd w:id="15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7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vårdsrehabilit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16" w:name="__Fieldmark__29_2842741712"/>
            <w:bookmarkStart w:id="17" w:name="__Fieldmark__29_2842741712"/>
            <w:bookmarkEnd w:id="17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18" w:name="__Fieldmark__30_2842741712"/>
            <w:bookmarkStart w:id="19" w:name="__Fieldmark__30_2842741712"/>
            <w:bookmarkEnd w:id="19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71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klinisk rehabiliterin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20" w:name="__Fieldmark__32_2842741712"/>
            <w:bookmarkStart w:id="21" w:name="__Fieldmark__32_2842741712"/>
            <w:bookmarkEnd w:id="21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22" w:name="__Fieldmark__33_2842741712"/>
            <w:bookmarkStart w:id="23" w:name="__Fieldmark__33_2842741712"/>
            <w:bookmarkEnd w:id="23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42"/>
        <w:gridCol w:w="542"/>
        <w:gridCol w:w="7199"/>
      </w:tblGrid>
      <w:tr>
        <w:trPr>
          <w:trHeight w:val="34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uella rehabkontakte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 Ja, Namn och mottagning</w:t>
            </w:r>
          </w:p>
        </w:tc>
      </w:tr>
      <w:tr>
        <w:trPr>
          <w:trHeight w:val="44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ukgymnast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24" w:name="__Fieldmark__35_2842741712"/>
            <w:bookmarkStart w:id="25" w:name="__Fieldmark__35_2842741712"/>
            <w:bookmarkEnd w:id="25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26" w:name="__Fieldmark__36_2842741712"/>
            <w:bookmarkStart w:id="27" w:name="__Fieldmark__36_2842741712"/>
            <w:bookmarkEnd w:id="27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71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tsterapeut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28" w:name="__Fieldmark__38_2842741712"/>
            <w:bookmarkStart w:id="29" w:name="__Fieldmark__38_2842741712"/>
            <w:bookmarkEnd w:id="29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30" w:name="__Fieldmark__39_2842741712"/>
            <w:bookmarkStart w:id="31" w:name="__Fieldmark__39_2842741712"/>
            <w:bookmarkEnd w:id="31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71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ped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32" w:name="__Fieldmark__41_2842741712"/>
            <w:bookmarkStart w:id="33" w:name="__Fieldmark__41_2842741712"/>
            <w:bookmarkEnd w:id="33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34" w:name="__Fieldmark__42_2842741712"/>
            <w:bookmarkStart w:id="35" w:name="__Fieldmark__42_2842741712"/>
            <w:bookmarkEnd w:id="35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71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36" w:name="__Fieldmark__45_2842741712"/>
            <w:bookmarkStart w:id="37" w:name="__Fieldmark__45_2842741712"/>
            <w:bookmarkEnd w:id="37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38" w:name="__Fieldmark__46_2842741712"/>
            <w:bookmarkStart w:id="39" w:name="__Fieldmark__46_2842741712"/>
            <w:bookmarkEnd w:id="39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71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40" w:name="__Fieldmark__49_2842741712"/>
            <w:bookmarkStart w:id="41" w:name="__Fieldmark__49_2842741712"/>
            <w:bookmarkEnd w:id="41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42" w:name="__Fieldmark__50_2842741712"/>
            <w:bookmarkStart w:id="43" w:name="__Fieldmark__50_2842741712"/>
            <w:bookmarkEnd w:id="43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71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44" w:name="__Fieldmark__53_2842741712"/>
            <w:bookmarkStart w:id="45" w:name="__Fieldmark__53_2842741712"/>
            <w:bookmarkEnd w:id="45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46" w:name="__Fieldmark__54_2842741712"/>
            <w:bookmarkStart w:id="47" w:name="__Fieldmark__54_2842741712"/>
            <w:bookmarkEnd w:id="47"/>
            <w:r/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719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8"/>
              </w:rPr>
              <w:t>Målbeskivning inklusive patientens mål med rehabiliteringen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Planerade rehabiliteringsinsatser efter avslutad rehabiliteringsperiod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340"/>
        <w:gridCol w:w="2520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kation för rehabiliter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8"/>
                <w:rFonts w:cs="Arial" w:ascii="Arial" w:hAnsi="Arial"/>
              </w:rPr>
              <w:fldChar w:fldCharType="separate"/>
            </w:r>
            <w:bookmarkStart w:id="48" w:name="__Fieldmark__58_2842741712"/>
            <w:bookmarkStart w:id="49" w:name="__Fieldmark__58_2842741712"/>
            <w:bookmarkEnd w:id="49"/>
            <w:r>
              <w:rPr>
                <w:rFonts w:cs="Arial" w:ascii="Arial" w:hAnsi="Arial"/>
                <w:sz w:val="14"/>
                <w:szCs w:val="8"/>
              </w:rPr>
            </w:r>
            <w:r>
              <w:rPr>
                <w:sz w:val="14"/>
                <w:szCs w:val="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ngt vägand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59_2842741712"/>
            <w:bookmarkStart w:id="51" w:name="__Fieldmark__59_2842741712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imli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60_2842741712"/>
            <w:bookmarkStart w:id="53" w:name="__Fieldmark__60_2842741712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veks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340"/>
        <w:gridCol w:w="2520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 patienten fysiska/psykiska förutsättningar</w:t>
              <w:br/>
              <w:t>och motivation till rehabilitering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61_2842741712"/>
            <w:bookmarkStart w:id="55" w:name="__Fieldmark__61_2842741712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62_2842741712"/>
            <w:bookmarkStart w:id="57" w:name="__Fieldmark__62_2842741712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veksam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nummer</w:t>
              <w:br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en bedöms kunna medver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64_2842741712"/>
            <w:bookmarkStart w:id="59" w:name="__Fieldmark__64_2842741712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ycket aktiv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65_2842741712"/>
            <w:bookmarkStart w:id="61" w:name="__Fieldmark__65_2842741712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ktivt</w:t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6_2842741712"/>
            <w:bookmarkStart w:id="63" w:name="__Fieldmark__66_2842741712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ssivt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över patienten medföljande assistent?</w:t>
              <w:br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7_2842741712"/>
            <w:bookmarkStart w:id="65" w:name="__Fieldmark__67_2842741712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j  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8_2842741712"/>
            <w:bookmarkStart w:id="67" w:name="__Fieldmark__68_2842741712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      Antal tim/dyg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958"/>
        <w:gridCol w:w="1275"/>
        <w:gridCol w:w="1276"/>
        <w:gridCol w:w="1281"/>
        <w:gridCol w:w="1283"/>
      </w:tblGrid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ånghjälpmede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örelsehind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ät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åttlig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talade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vänder käpp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70_2842741712"/>
            <w:bookmarkStart w:id="69" w:name="__Fieldmark__70_2842741712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71_2842741712"/>
            <w:bookmarkStart w:id="71" w:name="__Fieldmark__71_2842741712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 arm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72_2842741712"/>
            <w:bookmarkStart w:id="73" w:name="__Fieldmark__72_2842741712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73_2842741712"/>
            <w:bookmarkStart w:id="75" w:name="__Fieldmark__73_2842741712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74_2842741712"/>
            <w:bookmarkStart w:id="77" w:name="__Fieldmark__74_2842741712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75_2842741712"/>
            <w:bookmarkStart w:id="79" w:name="__Fieldmark__75_2842741712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76_2842741712"/>
            <w:bookmarkStart w:id="81" w:name="__Fieldmark__76_2842741712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77_2842741712"/>
            <w:bookmarkStart w:id="83" w:name="__Fieldmark__77_2842741712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 ar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78_2842741712"/>
            <w:bookmarkStart w:id="85" w:name="__Fieldmark__78_2842741712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79_2842741712"/>
            <w:bookmarkStart w:id="87" w:name="__Fieldmark__79_2842741712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80_2842741712"/>
            <w:bookmarkStart w:id="89" w:name="__Fieldmark__80_2842741712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81_2842741712"/>
            <w:bookmarkStart w:id="91" w:name="__Fieldmark__81_2842741712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lst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82_2842741712"/>
            <w:bookmarkStart w:id="93" w:name="__Fieldmark__82_2842741712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83_2842741712"/>
            <w:bookmarkStart w:id="95" w:name="__Fieldmark__83_2842741712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 b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84_2842741712"/>
            <w:bookmarkStart w:id="97" w:name="__Fieldmark__84_2842741712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85_2842741712"/>
            <w:bookmarkStart w:id="99" w:name="__Fieldmark__85_2842741712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86_2842741712"/>
            <w:bookmarkStart w:id="101" w:name="__Fieldmark__86_2842741712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87_2842741712"/>
            <w:bookmarkStart w:id="103" w:name="__Fieldmark__87_2842741712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sk rullst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88_2842741712"/>
            <w:bookmarkStart w:id="105" w:name="__Fieldmark__88_2842741712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89_2842741712"/>
            <w:bookmarkStart w:id="107" w:name="__Fieldmark__89_2842741712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 b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90_2842741712"/>
            <w:bookmarkStart w:id="109" w:name="__Fieldmark__90_2842741712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91_2842741712"/>
            <w:bookmarkStart w:id="111" w:name="__Fieldmark__91_2842741712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92_2842741712"/>
            <w:bookmarkStart w:id="113" w:name="__Fieldmark__92_2842741712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93_2842741712"/>
            <w:bookmarkStart w:id="115" w:name="__Fieldmark__93_2842741712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ångförmåg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xi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94_2842741712"/>
            <w:bookmarkStart w:id="117" w:name="__Fieldmark__94_2842741712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95_2842741712"/>
            <w:bookmarkStart w:id="119" w:name="__Fieldmark__95_2842741712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96_2842741712"/>
            <w:bookmarkStart w:id="121" w:name="__Fieldmark__96_2842741712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97_2842741712"/>
            <w:bookmarkStart w:id="123" w:name="__Fieldmark__97_2842741712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 stå på benen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98_2842741712"/>
            <w:bookmarkStart w:id="125" w:name="__Fieldmark__98_2842741712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99_2842741712"/>
            <w:bookmarkStart w:id="127" w:name="__Fieldmark__99_2842741712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 gå i trapp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100_2842741712"/>
            <w:bookmarkStart w:id="129" w:name="__Fieldmark__100_2842741712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101_2842741712"/>
            <w:bookmarkStart w:id="131" w:name="__Fieldmark__101_2842741712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ångsträcka på plan mark, antal meter?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900"/>
        <w:gridCol w:w="1080"/>
        <w:gridCol w:w="5017"/>
      </w:tblGrid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gnitiva besvä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ät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åttlig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talad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kommentar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03_2842741712"/>
            <w:bookmarkStart w:id="133" w:name="__Fieldmark__103_2842741712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104_2842741712"/>
            <w:bookmarkStart w:id="135" w:name="__Fieldmark__104_2842741712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105_2842741712"/>
            <w:bookmarkStart w:id="137" w:name="__Fieldmark__105_2842741712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106_2842741712"/>
            <w:bookmarkStart w:id="139" w:name="__Fieldmark__106_2842741712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märksamh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108_2842741712"/>
            <w:bookmarkStart w:id="141" w:name="__Fieldmark__108_2842741712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109_2842741712"/>
            <w:bookmarkStart w:id="143" w:name="__Fieldmark__109_2842741712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110_2842741712"/>
            <w:bookmarkStart w:id="145" w:name="__Fieldmark__110_2842741712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111_2842741712"/>
            <w:bookmarkStart w:id="147" w:name="__Fieldmark__111_2842741712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tiala/Visuel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113_2842741712"/>
            <w:bookmarkStart w:id="149" w:name="__Fieldmark__113_2842741712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114_2842741712"/>
            <w:bookmarkStart w:id="151" w:name="__Fieldmark__114_2842741712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15_2842741712"/>
            <w:bookmarkStart w:id="153" w:name="__Fieldmark__115_2842741712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16_2842741712"/>
            <w:bookmarkStart w:id="155" w:name="__Fieldmark__116_2842741712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0"/>
        <w:gridCol w:w="1880"/>
        <w:gridCol w:w="1568"/>
        <w:gridCol w:w="1724"/>
        <w:gridCol w:w="1725"/>
      </w:tblGrid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alg/Talfunktio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n/Hörse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 att svälja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18_2842741712"/>
            <w:bookmarkStart w:id="157" w:name="__Fieldmark__118_2842741712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19_2842741712"/>
            <w:bookmarkStart w:id="159" w:name="__Fieldmark__119_2842741712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satt syn</w:t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20_2842741712"/>
            <w:bookmarkStart w:id="161" w:name="__Fieldmark__120_2842741712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21_2842741712"/>
            <w:bookmarkStart w:id="163" w:name="__Fieldmark__121_2842741712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artr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22_2842741712"/>
            <w:bookmarkStart w:id="165" w:name="__Fieldmark__122_2842741712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23_2842741712"/>
            <w:bookmarkStart w:id="167" w:name="__Fieldmark__123_2842741712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satt hörse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24_2842741712"/>
            <w:bookmarkStart w:id="169" w:name="__Fieldmark__124_2842741712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25_2842741712"/>
            <w:bookmarkStart w:id="171" w:name="__Fieldmark__125_2842741712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asi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26_2842741712"/>
            <w:bookmarkStart w:id="173" w:name="__Fieldmark__126_2842741712"/>
            <w:bookmarkEnd w:id="1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27_2842741712"/>
            <w:bookmarkStart w:id="175" w:name="__Fieldmark__127_2842741712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  <w:b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8"/>
        <w:gridCol w:w="762"/>
        <w:gridCol w:w="900"/>
        <w:gridCol w:w="2700"/>
        <w:gridCol w:w="810"/>
        <w:gridCol w:w="810"/>
        <w:gridCol w:w="1777"/>
      </w:tblGrid>
      <w:tr>
        <w:trPr>
          <w:trHeight w:val="2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jälpbehov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v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r/är patiente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hov av hjälp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ointag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28_2842741712"/>
            <w:bookmarkStart w:id="177" w:name="__Fieldmark__128_2842741712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29_2842741712"/>
            <w:bookmarkStart w:id="179" w:name="__Fieldmark__129_2842741712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30_2842741712"/>
            <w:bookmarkStart w:id="181" w:name="__Fieldmark__130_2842741712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cksår/sår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31_2842741712"/>
            <w:bookmarkStart w:id="183" w:name="__Fieldmark__131_2842741712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32_2842741712"/>
            <w:bookmarkStart w:id="185" w:name="__Fieldmark__132_2842741712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33_2842741712"/>
            <w:bookmarkStart w:id="187" w:name="__Fieldmark__133_2842741712"/>
            <w:bookmarkEnd w:id="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flyttning inomhus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34_2842741712"/>
            <w:bookmarkStart w:id="189" w:name="__Fieldmark__134_2842741712"/>
            <w:bookmarkEnd w:id="1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35_2842741712"/>
            <w:bookmarkStart w:id="191" w:name="__Fieldmark__135_2842741712"/>
            <w:bookmarkEnd w:id="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36_2842741712"/>
            <w:bookmarkStart w:id="193" w:name="__Fieldmark__136_2842741712"/>
            <w:bookmarkEnd w:id="1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terkommande UVI: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37_2842741712"/>
            <w:bookmarkStart w:id="195" w:name="__Fieldmark__137_2842741712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38_2842741712"/>
            <w:bookmarkStart w:id="197" w:name="__Fieldmark__138_2842741712"/>
            <w:bookmarkEnd w:id="1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39_2842741712"/>
            <w:bookmarkStart w:id="199" w:name="__Fieldmark__139_2842741712"/>
            <w:bookmarkEnd w:id="1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tbesök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40_2842741712"/>
            <w:bookmarkStart w:id="201" w:name="__Fieldmark__140_2842741712"/>
            <w:bookmarkEnd w:id="2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41_2842741712"/>
            <w:bookmarkStart w:id="203" w:name="__Fieldmark__141_2842741712"/>
            <w:bookmarkEnd w:id="2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42_2842741712"/>
            <w:bookmarkStart w:id="205" w:name="__Fieldmark__142_2842741712"/>
            <w:bookmarkEnd w:id="2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inkontion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43_2842741712"/>
            <w:bookmarkStart w:id="207" w:name="__Fieldmark__143_2842741712"/>
            <w:bookmarkEnd w:id="2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44_2842741712"/>
            <w:bookmarkStart w:id="209" w:name="__Fieldmark__144_2842741712"/>
            <w:bookmarkEnd w:id="2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45_2842741712"/>
            <w:bookmarkStart w:id="211" w:name="__Fieldmark__145_2842741712"/>
            <w:bookmarkEnd w:id="2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flyttning stol/säng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46_2842741712"/>
            <w:bookmarkStart w:id="213" w:name="__Fieldmark__146_2842741712"/>
            <w:bookmarkEnd w:id="2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47_2842741712"/>
            <w:bookmarkStart w:id="215" w:name="__Fieldmark__147_2842741712"/>
            <w:bookmarkEnd w:id="2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48_2842741712"/>
            <w:bookmarkStart w:id="217" w:name="__Fieldmark__148_2842741712"/>
            <w:bookmarkEnd w:id="2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föringsinkontin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49_2842741712"/>
            <w:bookmarkStart w:id="219" w:name="__Fieldmark__149_2842741712"/>
            <w:bookmarkEnd w:id="2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50_2842741712"/>
            <w:bookmarkStart w:id="221" w:name="__Fieldmark__150_2842741712"/>
            <w:bookmarkEnd w:id="2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51_2842741712"/>
            <w:bookmarkStart w:id="223" w:name="__Fieldmark__151_2842741712"/>
            <w:bookmarkEnd w:id="2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/påklädning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52_2842741712"/>
            <w:bookmarkStart w:id="225" w:name="__Fieldmark__152_2842741712"/>
            <w:bookmarkEnd w:id="2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53_2842741712"/>
            <w:bookmarkStart w:id="227" w:name="__Fieldmark__153_2842741712"/>
            <w:bookmarkEnd w:id="2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54_2842741712"/>
            <w:bookmarkStart w:id="229" w:name="__Fieldmark__154_2842741712"/>
            <w:bookmarkEnd w:id="2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55_2842741712"/>
            <w:bookmarkStart w:id="231" w:name="__Fieldmark__155_2842741712"/>
            <w:bookmarkEnd w:id="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56_2842741712"/>
            <w:bookmarkStart w:id="233" w:name="__Fieldmark__156_2842741712"/>
            <w:bookmarkEnd w:id="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57_2842741712"/>
            <w:bookmarkStart w:id="235" w:name="__Fieldmark__157_2842741712"/>
            <w:bookmarkEnd w:id="2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lig hygien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58_2842741712"/>
            <w:bookmarkStart w:id="237" w:name="__Fieldmark__158_2842741712"/>
            <w:bookmarkEnd w:id="2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59_2842741712"/>
            <w:bookmarkStart w:id="239" w:name="__Fieldmark__159_2842741712"/>
            <w:bookmarkEnd w:id="2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60_2842741712"/>
            <w:bookmarkStart w:id="241" w:name="__Fieldmark__160_2842741712"/>
            <w:bookmarkEnd w:id="2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K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61_2842741712"/>
            <w:bookmarkStart w:id="243" w:name="__Fieldmark__161_2842741712"/>
            <w:bookmarkEnd w:id="2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62_2842741712"/>
            <w:bookmarkStart w:id="245" w:name="__Fieldmark__162_2842741712"/>
            <w:bookmarkEnd w:id="2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63_2842741712"/>
            <w:bookmarkStart w:id="247" w:name="__Fieldmark__163_2842741712"/>
            <w:bookmarkEnd w:id="2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/dusch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64_2842741712"/>
            <w:bookmarkStart w:id="249" w:name="__Fieldmark__164_2842741712"/>
            <w:bookmarkEnd w:id="2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65_2842741712"/>
            <w:bookmarkStart w:id="251" w:name="__Fieldmark__165_2842741712"/>
            <w:bookmarkEnd w:id="2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66_2842741712"/>
            <w:bookmarkStart w:id="253" w:name="__Fieldmark__166_2842741712"/>
            <w:bookmarkEnd w:id="2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G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67_2842741712"/>
            <w:bookmarkStart w:id="255" w:name="__Fieldmark__167_2842741712"/>
            <w:bookmarkEnd w:id="2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68_2842741712"/>
            <w:bookmarkStart w:id="257" w:name="__Fieldmark__168_2842741712"/>
            <w:bookmarkEnd w:id="2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69_2842741712"/>
            <w:bookmarkStart w:id="259" w:name="__Fieldmark__169_2842741712"/>
            <w:bookmarkEnd w:id="2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flyttning utomhus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70_2842741712"/>
            <w:bookmarkStart w:id="261" w:name="__Fieldmark__170_2842741712"/>
            <w:bookmarkEnd w:id="2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71_2842741712"/>
            <w:bookmarkStart w:id="263" w:name="__Fieldmark__171_2842741712"/>
            <w:bookmarkEnd w:id="2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72_2842741712"/>
            <w:bookmarkStart w:id="265" w:name="__Fieldmark__172_2842741712"/>
            <w:bookmarkEnd w:id="2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vrigt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75_2842741712"/>
            <w:bookmarkStart w:id="267" w:name="__Fieldmark__175_2842741712"/>
            <w:bookmarkEnd w:id="2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76_2842741712"/>
            <w:bookmarkStart w:id="269" w:name="__Fieldmark__176_2842741712"/>
            <w:bookmarkEnd w:id="2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77_2842741712"/>
            <w:bookmarkStart w:id="271" w:name="__Fieldmark__177_2842741712"/>
            <w:bookmarkEnd w:id="2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unikation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78_2842741712"/>
            <w:bookmarkStart w:id="273" w:name="__Fieldmark__178_2842741712"/>
            <w:bookmarkEnd w:id="2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79_2842741712"/>
            <w:bookmarkStart w:id="275" w:name="__Fieldmark__179_2842741712"/>
            <w:bookmarkEnd w:id="2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80_2842741712"/>
            <w:bookmarkStart w:id="277" w:name="__Fieldmark__180_2842741712"/>
            <w:bookmarkEnd w:id="2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82_2842741712"/>
            <w:bookmarkStart w:id="279" w:name="__Fieldmark__182_2842741712"/>
            <w:bookmarkEnd w:id="2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83_2842741712"/>
            <w:bookmarkStart w:id="281" w:name="__Fieldmark__183_2842741712"/>
            <w:bookmarkEnd w:id="2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84_2842741712"/>
            <w:bookmarkStart w:id="283" w:name="__Fieldmark__184_2842741712"/>
            <w:bookmarkEnd w:id="2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etid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85_2842741712"/>
            <w:bookmarkStart w:id="285" w:name="__Fieldmark__185_2842741712"/>
            <w:bookmarkEnd w:id="2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186_2842741712"/>
            <w:bookmarkStart w:id="287" w:name="__Fieldmark__186_2842741712"/>
            <w:bookmarkEnd w:id="2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87_2842741712"/>
            <w:bookmarkStart w:id="289" w:name="__Fieldmark__187_2842741712"/>
            <w:bookmarkEnd w:id="2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89_2842741712"/>
            <w:bookmarkStart w:id="291" w:name="__Fieldmark__189_2842741712"/>
            <w:bookmarkEnd w:id="2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90_2842741712"/>
            <w:bookmarkStart w:id="293" w:name="__Fieldmark__190_2842741712"/>
            <w:bookmarkEnd w:id="2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91_2842741712"/>
            <w:bookmarkStart w:id="295" w:name="__Fieldmark__191_2842741712"/>
            <w:bookmarkEnd w:id="2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  <w:br/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1620"/>
        <w:gridCol w:w="1800"/>
        <w:gridCol w:w="540"/>
        <w:gridCol w:w="540"/>
        <w:gridCol w:w="2753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nummer</w:t>
              <w:br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vriga faktorer som kan</w:t>
              <w:br/>
              <w:t>påverka rehabiliteringe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Nej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Kommen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Nej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Ja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Kommentar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/ånges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93_2842741712"/>
            <w:bookmarkStart w:id="297" w:name="__Fieldmark__193_2842741712"/>
            <w:bookmarkEnd w:id="2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94_2842741712"/>
            <w:bookmarkStart w:id="299" w:name="__Fieldmark__194_2842741712"/>
            <w:bookmarkEnd w:id="2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gue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196_2842741712"/>
            <w:bookmarkStart w:id="301" w:name="__Fieldmark__196_2842741712"/>
            <w:bookmarkEnd w:id="3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197_2842741712"/>
            <w:bookmarkStart w:id="303" w:name="__Fieldmark__197_2842741712"/>
            <w:bookmarkEnd w:id="3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ression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199_2842741712"/>
            <w:bookmarkStart w:id="305" w:name="__Fieldmark__199_2842741712"/>
            <w:bookmarkEnd w:id="3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200_2842741712"/>
            <w:bookmarkStart w:id="307" w:name="__Fieldmark__200_2842741712"/>
            <w:bookmarkEnd w:id="3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tröttbarh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202_2842741712"/>
            <w:bookmarkStart w:id="309" w:name="__Fieldmark__202_2842741712"/>
            <w:bookmarkEnd w:id="3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203_2842741712"/>
            <w:bookmarkStart w:id="311" w:name="__Fieldmark__203_2842741712"/>
            <w:bookmarkEnd w:id="3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oida tank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205_2842741712"/>
            <w:bookmarkStart w:id="313" w:name="__Fieldmark__205_2842741712"/>
            <w:bookmarkEnd w:id="3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206_2842741712"/>
            <w:bookmarkStart w:id="315" w:name="__Fieldmark__206_2842741712"/>
            <w:bookmarkEnd w:id="3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igare missbru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208_2842741712"/>
            <w:bookmarkStart w:id="317" w:name="__Fieldmark__208_2842741712"/>
            <w:bookmarkEnd w:id="3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209_2842741712"/>
            <w:bookmarkStart w:id="319" w:name="__Fieldmark__209_2842741712"/>
            <w:bookmarkEnd w:id="3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vtivlösh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211_2842741712"/>
            <w:bookmarkStart w:id="321" w:name="__Fieldmark__211_2842741712"/>
            <w:bookmarkEnd w:id="3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212_2842741712"/>
            <w:bookmarkStart w:id="323" w:name="__Fieldmark__212_2842741712"/>
            <w:bookmarkEnd w:id="3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ågående missbru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214_2842741712"/>
            <w:bookmarkStart w:id="325" w:name="__Fieldmark__214_2842741712"/>
            <w:bookmarkEnd w:id="3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215_2842741712"/>
            <w:bookmarkStart w:id="327" w:name="__Fieldmark__215_2842741712"/>
            <w:bookmarkEnd w:id="3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ukdomsrelaterad kr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217_2842741712"/>
            <w:bookmarkStart w:id="329" w:name="__Fieldmark__217_2842741712"/>
            <w:bookmarkEnd w:id="3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218_2842741712"/>
            <w:bookmarkStart w:id="331" w:name="__Fieldmark__218_2842741712"/>
            <w:bookmarkEnd w:id="3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kn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220_2842741712"/>
            <w:bookmarkStart w:id="333" w:name="__Fieldmark__220_2842741712"/>
            <w:bookmarkEnd w:id="3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221_2842741712"/>
            <w:bookmarkStart w:id="335" w:name="__Fieldmark__221_2842741712"/>
            <w:bookmarkEnd w:id="3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-anfal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223_2842741712"/>
            <w:bookmarkStart w:id="337" w:name="__Fieldmark__223_2842741712"/>
            <w:bookmarkEnd w:id="3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224_2842741712"/>
            <w:bookmarkStart w:id="339" w:name="__Fieldmark__224_2842741712"/>
            <w:bookmarkEnd w:id="3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kvens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  <w:b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260"/>
        <w:gridCol w:w="2340"/>
        <w:gridCol w:w="3217"/>
      </w:tblGrid>
      <w:tr>
        <w:trPr>
          <w:trHeight w:val="397" w:hRule="exac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fylls vid ansökan om klimatvå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en tål varmt klim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226_2842741712"/>
            <w:bookmarkStart w:id="341" w:name="__Fieldmark__226_2842741712"/>
            <w:bookmarkEnd w:id="3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227_2842741712"/>
            <w:bookmarkStart w:id="343" w:name="__Fieldmark__227_2842741712"/>
            <w:bookmarkEnd w:id="3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kt, kg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ängd, cm</w:t>
              <w:br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  <w:b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160"/>
        <w:gridCol w:w="540"/>
        <w:gridCol w:w="900"/>
        <w:gridCol w:w="900"/>
        <w:gridCol w:w="1057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av remitt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</w:rPr>
            </w:r>
            <w:r>
              <w:rPr>
                <w:sz w:val="20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förtydligande</w:t>
              <w:br/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  <w:br/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232_2842741712"/>
            <w:bookmarkStart w:id="345" w:name="__Fieldmark__232_2842741712"/>
            <w:bookmarkEnd w:id="3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3</w:t>
            </w:r>
          </w:p>
        </w:tc>
      </w:tr>
      <w:tr>
        <w:trPr>
          <w:trHeight w:val="397" w:hRule="exac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gvård, 15 d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slutsfattarens underskrift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gvård, 25 d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luten vård, 12 d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luten vård, 19 da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245_2842741712"/>
            <w:bookmarkStart w:id="347" w:name="__Fieldmark__245_2842741712"/>
            <w:bookmarkEnd w:id="3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fal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limatvård, 28 dag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246_2842741712"/>
            <w:bookmarkStart w:id="349" w:name="__Fieldmark__246_2842741712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imatvård, 21 dag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248_2842741712"/>
            <w:bookmarkStart w:id="351" w:name="__Fieldmark__248_2842741712"/>
            <w:bookmarkEnd w:id="3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97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förtydligan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250_2842741712"/>
            <w:bookmarkStart w:id="353" w:name="__Fieldmark__250_2842741712"/>
            <w:bookmarkEnd w:id="3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slag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ivering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134" w:right="56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0023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4:00Z</dcterms:created>
  <dc:creator>NTAdmin</dc:creator>
  <dc:description/>
  <cp:keywords/>
  <dc:language>en-US</dc:language>
  <cp:lastModifiedBy>kaja1</cp:lastModifiedBy>
  <dcterms:modified xsi:type="dcterms:W3CDTF">2010-06-02T12:34:00Z</dcterms:modified>
  <cp:revision>2</cp:revision>
  <dc:subject/>
  <dc:title> </dc:title>
</cp:coreProperties>
</file>